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казенное дошкольное образовательное учреждение «Детский сад общеразвивающего вида с приоритетным направлением деятельности по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ческому развитию детей «Золотой петушок» МО «Алданский район» РС(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78946, Республика Саха (Якутия), Алданский район, п. Лебединый, ул. Гагарина, д.6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Тел.: (41145) 51-1-19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Заведующая МКДОУ</w:t>
      </w:r>
    </w:p>
    <w:p>
      <w:pPr>
        <w:pStyle w:val="Normal"/>
        <w:autoSpaceDE w:val="false"/>
        <w:jc w:val="right"/>
        <w:rPr/>
      </w:pPr>
      <w:r>
        <w:rPr/>
        <w:t>«Золотой петушок» п. Лебединый</w:t>
      </w:r>
    </w:p>
    <w:p>
      <w:pPr>
        <w:pStyle w:val="Normal"/>
        <w:autoSpaceDE w:val="false"/>
        <w:jc w:val="right"/>
        <w:rPr/>
      </w:pPr>
      <w:r>
        <w:rPr/>
        <w:t>_____________С.С. Чир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ограмма дополнительного образования </w:t>
      </w:r>
    </w:p>
    <w:p>
      <w:pPr>
        <w:pStyle w:val="Head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учения старших дошкольников плаванию</w:t>
      </w:r>
    </w:p>
    <w:p>
      <w:pPr>
        <w:pStyle w:val="Head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Золотая рыбка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Возраст детей 6-7 ле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Срок реализации 1 год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Автор: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Дегальцева О.О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Инструктор по плаванию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п.Лебединый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2013г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ЗАПИСКА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i/>
        </w:rPr>
        <w:t>Основной направленностью  дополнительной  программы «Золотая рыбка»</w:t>
      </w:r>
      <w:r>
        <w:rPr>
          <w:i/>
        </w:rPr>
        <w:t xml:space="preserve"> </w:t>
      </w:r>
      <w:r>
        <w:rPr/>
        <w:t>является совершенствование полученных умений и навыков старших дошкольников элементарным  видам плавания, безопасного поведения на воде, закаливание организма, развитие физических качеств дошкольников (сила, гибкость, выносливость, скорость, координация)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b/>
          <w:i/>
        </w:rPr>
        <w:t>Актуальность:</w:t>
      </w:r>
    </w:p>
    <w:p>
      <w:pPr>
        <w:pStyle w:val="Normal"/>
        <w:autoSpaceDE w:val="false"/>
        <w:jc w:val="both"/>
        <w:rPr/>
      </w:pPr>
      <w:r>
        <w:rPr/>
        <w:tab/>
        <w:t xml:space="preserve">Работая по основной программе "Обучение плаванию в детском саду"  Т.И. Осокиной, я столкнулась с проблемой недостатка количества часов, отведенных на занятия (36 часов в год), ведь этого времени совершенно не достаточно для того, чтобы дошкольники в полной мере освоили курс обучению плаванию и автор программы  это подтверждает: "В подготовительной к школе группе завершается обучение плаванию в детском саду. Но это не означает, что дети полностью овладевают технически правильными способами плавания". </w:t>
      </w:r>
    </w:p>
    <w:p>
      <w:pPr>
        <w:pStyle w:val="Normal"/>
        <w:autoSpaceDE w:val="false"/>
        <w:spacing w:before="0" w:after="240"/>
        <w:jc w:val="both"/>
        <w:rPr/>
      </w:pPr>
      <w:r>
        <w:rPr/>
        <w:tab/>
        <w:t>Наш детский сад располагает всеми возможностями для проведения те только основных, но и дополнительных занятий плаванием (наличие крытого бассейна в здании ДОУ), кроме того приоритетным направлением деятельности нашего ДОУ является физическое развитие детей, а как известно, занятие плаванием непосредственно влияет на физическое развитие и оздоровление организма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i/>
        </w:rPr>
        <w:tab/>
      </w:r>
      <w:r>
        <w:rPr>
          <w:b/>
          <w:i/>
        </w:rPr>
        <w:t>Новизна программы дополнительного образования:</w:t>
      </w:r>
      <w:r>
        <w:rPr>
          <w:i/>
        </w:rPr>
        <w:t xml:space="preserve"> </w:t>
      </w:r>
      <w:r>
        <w:rPr/>
        <w:t xml:space="preserve">заключается в том, что она направлена на совершенствование умений и навыков дошкольников, полученных на основных занятиях (НОД) по обучению плаванию.       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ab/>
      </w:r>
      <w:r>
        <w:rPr>
          <w:b/>
          <w:i/>
        </w:rPr>
        <w:t>Цель программы дополнительного образования:</w:t>
      </w:r>
      <w:r>
        <w:rPr/>
        <w:t xml:space="preserve"> обучение детей старшего дошкольного возраста элементарным видам плавания, совершенствование умений и навыков плавания, полученных на основных занятиях (НОД); закаливание и укрепление детского организма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b/>
          <w:i/>
        </w:rPr>
        <w:t>Задачи программы дополнительного образовани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ормировать устойчивый интерес к занятиям по плаванию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учать и закреплять у воспитанников знания о правилах поведения на воде, а также  полученные умения и навыки по плаванию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креплять здоровье, содействовать психическому и физическому развитию дошкольник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здать условия для творческого самовыражения  детей в игровых действиях на вод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звивать двигательную активность;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/>
      </w:pPr>
      <w:r>
        <w:rPr/>
        <w:t>воспитывать бережное  отношение к своему здоровью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ab/>
        <w:t>Отличительная особенность</w:t>
      </w:r>
      <w:r>
        <w:rPr/>
        <w:t xml:space="preserve"> </w:t>
      </w:r>
      <w:r>
        <w:rPr>
          <w:b/>
          <w:i/>
        </w:rPr>
        <w:t>программы дополнительного образования "Золотая рыбка"</w:t>
      </w:r>
      <w:r>
        <w:rPr/>
        <w:t xml:space="preserve"> заключается в том, что она адаптирована под приоритетное направление детского сада (физическое развитие детей) и является "дополнением" к основной программе "Обучение плаванию дошкольников" Т.И. Осокиной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i/>
        </w:rPr>
        <w:tab/>
        <w:t>Сроки реализации программы дополнительного образования:</w:t>
      </w:r>
      <w:r>
        <w:rPr/>
        <w:t xml:space="preserve"> данная программа рассчитана на один год обучения. 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b/>
          <w:i/>
        </w:rPr>
        <w:t>Ожидаемый результа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ти преодолели чувство страха перед водо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ти умеют держаться на воде и умеют плавать следующими видами: "Дельфин", "Брасс", "Кроль на спине" и "Кроль на груди"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/>
        <w:t xml:space="preserve">дети, посещающие кружок "Золотая рыбка", получают дополнительное закаливание и физическое укрепление организма.  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 </w:t>
      </w:r>
      <w:r>
        <w:rPr>
          <w:b/>
          <w:i/>
        </w:rPr>
        <w:t>Способы определения результативности программы дополнительного образования:</w:t>
      </w:r>
      <w:r>
        <w:rPr>
          <w:b/>
        </w:rPr>
        <w:t xml:space="preserve">  </w:t>
      </w:r>
      <w:r>
        <w:rPr/>
        <w:t>результат отслеживается через диагностирование деятельности  детей, посещающих кружок, которое проводится  в  начале учебного года (сентябрь) и в конце (май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Основные формы работы с детьми во время занятий (НОД)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ыхательная гимнастика на суше и в вод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гровые и общеразвивающие упражнения на суше и вод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тработка техники движений на суше и вод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движные игры на воде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ab/>
        <w:t>Режим деятельности</w:t>
      </w:r>
      <w:r>
        <w:rPr>
          <w:i/>
        </w:rPr>
        <w:t>:</w:t>
      </w:r>
      <w:r>
        <w:rPr/>
        <w:t xml:space="preserve"> занятия  проводятся один раз в неделю, в первую половину дня, состоят из подготовительной  вводной, основной и заключительной частей. Продолжительность занятий 25-30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rPr/>
      </w:pPr>
      <w:r>
        <w:rPr>
          <w:b/>
          <w:i/>
        </w:rPr>
        <w:tab/>
        <w:t>Возраст детей посещающих кружок «Золотая рыбка» -</w:t>
      </w:r>
      <w:r>
        <w:rPr/>
        <w:t xml:space="preserve"> 6 -7 ле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i/>
        </w:rPr>
        <w:tab/>
        <w:t>Сроки реализации программы дополнительного образования -</w:t>
      </w:r>
      <w:r>
        <w:rPr/>
        <w:t xml:space="preserve"> один год.</w:t>
      </w:r>
    </w:p>
    <w:p>
      <w:pPr>
        <w:pStyle w:val="Normal"/>
        <w:autoSpaceDE w:val="false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ab/>
        <w:t>Формы подведения итогов реализации программы дополнительного образовани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казательные выступления, начиная со  второго полугодия, в спортивных развлечениях и соревнованиях на воде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итоги диагностики,  где выявляется уровень освоения детьми программных требований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УЧЕБНО –ТЕМАТИЧЕСКИЙ   ПЛАН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: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ГОД - 36 О.О.Д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ЕСЯЦ – 4 О.О.Д.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61347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  <w:gridCol w:w="2501"/>
                              <w:gridCol w:w="2493"/>
                            </w:tblGrid>
                            <w:tr>
                              <w:trPr>
                                <w:tblHeader w:val="true"/>
                                <w:trHeight w:val="367" w:hRule="atLeast"/>
                              </w:trPr>
                              <w:tc>
                                <w:tcPr>
                                  <w:tcW w:w="4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ЛОКИ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тарший дошкольный во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19" w:hRule="atLeast"/>
                              </w:trPr>
                              <w:tc>
                                <w:tcPr>
                                  <w:tcW w:w="4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оличество часов в месяц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13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кольжение в воде на груди и спине (совершенствование умения выполнять скольжение на груди и спине с использованием игровых и специальных упражнений)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62" w:hRule="atLeast"/>
                              </w:trPr>
                              <w:tc>
                                <w:tcPr>
                                  <w:tcW w:w="9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ы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оение движений на суше и в вод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льжение на груди, спине, с работой ног, как при плавании кролем  с  опорой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льжение на груди, спине, с работой ног, как при плавании кролем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навыков работы руками и ногами, как при плавании кролем на груди в скольжени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Координация движений ног на суше и в воде, как при плавании облегчённых способом(совершенствование техники скольжения на груди, с  постепенным увеличением глубины)»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ы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вание на груди способом дельфин, при помощи ног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,5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вание на груди способом брасс, при помощи ног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техники плавания способом «дельфин» при помощи но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техники плавания способом  «брасс», при помощи но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Координационные возможности  на суше и в воде: движения руками в плавании облегчёнными способами на груди и спине (совершенствование гребковых движений по типу различных облегчённых способов  плавания по принципу кроля)»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ы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овые движения руками в разных направлениях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ебковые движения руками без движений ног (ноги свободно вытянуты)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решительности и смелости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 техники плавания облегчёнными способами с помощью рук на груди, спине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Координационные возможности сочетания движений руками и ногами на задержке дыхания (отработка техники движений руками и ногами на задержке дыхания)»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ы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вание на груди с помощью рук и ног с задержкой дыхани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вание на спине с помощью рук и ног с задержкой дыхани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согласованной работы рук и ног на груди в сочетании с дыханием облегчёнными способами (кроль, дельфин, брасс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согласованной работы рук и ног на спине в сочетании с дыханием способом кроль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четание движений рук и ног с задержкой дыхания с выдохом в воду»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вание на груди с помощью рук и ног с выдохом в воду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и укрепление дыхательных мышц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согласованной работы рук и ног с задержкой дыхания с выдохом в воду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Развитие физических качеств (совершенствование двигательных навыков)»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912" w:leader="none"/>
                                    </w:tabs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равильной осанк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ритмичных движений (ритмичное расслабление и напряжение мышц)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иловых возможностей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одвижности плечевых суставов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мышечного корсета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841.9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  <w:gridCol w:w="2501"/>
                        <w:gridCol w:w="2493"/>
                      </w:tblGrid>
                      <w:tr>
                        <w:trPr>
                          <w:tblHeader w:val="true"/>
                          <w:trHeight w:val="367" w:hRule="atLeast"/>
                        </w:trPr>
                        <w:tc>
                          <w:tcPr>
                            <w:tcW w:w="4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ЛОКИ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Старший дошкольный возрас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19" w:hRule="atLeast"/>
                        </w:trPr>
                        <w:tc>
                          <w:tcPr>
                            <w:tcW w:w="4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оличество часов в месяц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оличество часов в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13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кольжение в воде на груди и спине (совершенствование умения выполнять скольжение на груди и спине с использованием игровых и специальных упражнений)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62" w:hRule="atLeast"/>
                        </w:trPr>
                        <w:tc>
                          <w:tcPr>
                            <w:tcW w:w="9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ы занятий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оение движений на суше и в вод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льжение на груди, спине, с работой ног, как при плавании кролем  с  опорой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льжение на груди, спине, с работой ног, как при плавании кролем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навыков работы руками и ногами, как при плавании кролем на груди в скольжении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Координация движений ног на суше и в воде, как при плавании облегчённых способом(совершенствование техники скольжения на груди, с  постепенным увеличением глубины)»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ы заняти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вание на груди способом дельфин, при помощи ног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,5 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вание на груди способом брасс, при помощи ног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техники плавания способом «дельфин» при помощи но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техники плавания способом  «брасс», при помощи но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Координационные возможности  на суше и в воде: движения руками в плавании облегчёнными способами на груди и спине (совершенствование гребковых движений по типу различных облегчённых способов  плавания по принципу кроля)»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ы заняти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овые движения руками в разных направлениях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ебковые движения руками без движений ног (ноги свободно вытянуты)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решительности и смелости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 техники плавания облегчёнными способами с помощью рук на груди, спине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Координационные возможности сочетания движений руками и ногами на задержке дыхания (отработка техники движений руками и ногами на задержке дыхания)»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ы занятий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вание на груди с помощью рук и ног с задержкой дыхани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вание на спине с помощью рук и ног с задержкой дыхани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согласованной работы рук и ног на груди в сочетании с дыханием облегчёнными способами (кроль, дельфин, брасс)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согласованной работы рук и ног на спине в сочетании с дыханием способом кроль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четание движений рук и ног с задержкой дыхания с выдохом в воду»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вание на груди с помощью рук и ног с выдохом в воду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и укрепление дыхательных мышц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согласованной работы рук и ног с задержкой дыхания с выдохом в воду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Развитие физических качеств (совершенствование двигательных навыков)»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12" w:leader="none"/>
                              </w:tabs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равильной осанки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ритмичных движений (ритмичное расслабление и напряжение мышц)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иловых возможностей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одвижности плечевых суставов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мышечного корсета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ПЕРСПЕКТИВНЫЙ ПЛАН (О.О.Д.) КРУЖКА " ЗОЛОТАЯ РЫБКА"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НТЯБРЬ</w:t>
      </w:r>
    </w:p>
    <w:p>
      <w:pPr>
        <w:pStyle w:val="Normal"/>
        <w:autoSpaceDE w:val="false"/>
        <w:rPr/>
      </w:pPr>
      <w:r>
        <w:rPr>
          <w:i/>
        </w:rPr>
        <w:t xml:space="preserve"> </w:t>
      </w:r>
      <w:r>
        <w:rPr>
          <w:i/>
        </w:rPr>
        <w:t>1.</w:t>
      </w:r>
      <w:r>
        <w:rPr/>
        <w:t xml:space="preserve">  Осваивание различных движений в воде.</w:t>
      </w:r>
    </w:p>
    <w:p>
      <w:pPr>
        <w:pStyle w:val="Normal"/>
        <w:autoSpaceDE w:val="false"/>
        <w:rPr/>
      </w:pPr>
      <w:r>
        <w:rPr>
          <w:i/>
        </w:rPr>
        <w:t xml:space="preserve"> </w:t>
      </w:r>
      <w:r>
        <w:rPr>
          <w:i/>
        </w:rPr>
        <w:t>2.</w:t>
      </w:r>
      <w:r>
        <w:rPr/>
        <w:t xml:space="preserve">   Развитие мышц ног.</w:t>
      </w:r>
    </w:p>
    <w:p>
      <w:pPr>
        <w:pStyle w:val="Normal"/>
        <w:autoSpaceDE w:val="false"/>
        <w:rPr/>
      </w:pPr>
      <w:r>
        <w:rPr>
          <w:i/>
        </w:rPr>
        <w:t xml:space="preserve"> </w:t>
      </w:r>
      <w:r>
        <w:rPr>
          <w:i/>
        </w:rPr>
        <w:t>3.</w:t>
      </w:r>
      <w:r>
        <w:rPr/>
        <w:t xml:space="preserve">  Развитие мышц рук (круговые движения руками в различных направлениях).</w:t>
      </w:r>
    </w:p>
    <w:p>
      <w:pPr>
        <w:pStyle w:val="Normal"/>
        <w:autoSpaceDE w:val="false"/>
        <w:spacing w:before="0" w:after="240"/>
        <w:rPr/>
      </w:pPr>
      <w:r>
        <w:rPr>
          <w:i/>
        </w:rPr>
        <w:t xml:space="preserve"> </w:t>
      </w:r>
      <w:r>
        <w:rPr>
          <w:i/>
        </w:rPr>
        <w:t>4.</w:t>
      </w:r>
      <w:r>
        <w:rPr/>
        <w:t xml:space="preserve">  Формирование мышечного корсе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КТЯБРЬ</w:t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>1</w:t>
      </w:r>
      <w:r>
        <w:rPr/>
        <w:t>.  Плавание на груди облегчённым способом "дельфин".</w:t>
      </w:r>
    </w:p>
    <w:p>
      <w:pPr>
        <w:pStyle w:val="Normal"/>
        <w:autoSpaceDE w:val="false"/>
        <w:rPr/>
      </w:pPr>
      <w:r>
        <w:rPr>
          <w:i/>
        </w:rPr>
        <w:t xml:space="preserve">2. </w:t>
      </w:r>
      <w:r>
        <w:rPr/>
        <w:t xml:space="preserve"> Плавание на спине облегчённым способом "брасс".</w:t>
      </w:r>
    </w:p>
    <w:p>
      <w:pPr>
        <w:pStyle w:val="Normal"/>
        <w:autoSpaceDE w:val="false"/>
        <w:rPr/>
      </w:pPr>
      <w:r>
        <w:rPr>
          <w:i/>
        </w:rPr>
        <w:t>3.</w:t>
      </w:r>
      <w:r>
        <w:rPr/>
        <w:t xml:space="preserve">  Скольжение на груди, спине с работой ног, с опорой.</w:t>
      </w:r>
    </w:p>
    <w:p>
      <w:pPr>
        <w:pStyle w:val="Normal"/>
        <w:autoSpaceDE w:val="false"/>
        <w:spacing w:before="0" w:after="240"/>
        <w:rPr/>
      </w:pPr>
      <w:r>
        <w:rPr>
          <w:i/>
        </w:rPr>
        <w:t>4.</w:t>
      </w:r>
      <w:r>
        <w:rPr/>
        <w:t xml:space="preserve">   Развитие ритмичных движений (ритмичное расслабление и напряжение мышц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ОЯБРЬ</w:t>
      </w:r>
    </w:p>
    <w:p>
      <w:pPr>
        <w:pStyle w:val="Normal"/>
        <w:autoSpaceDE w:val="false"/>
        <w:rPr/>
      </w:pPr>
      <w:r>
        <w:rPr>
          <w:i/>
        </w:rPr>
        <w:t>1.</w:t>
      </w:r>
      <w:r>
        <w:rPr/>
        <w:t xml:space="preserve">   Развитие умения согласованно работать  руками и ногами при плавании облегчённым кролем на груди без выноса рук.</w:t>
      </w:r>
    </w:p>
    <w:p>
      <w:pPr>
        <w:pStyle w:val="Normal"/>
        <w:autoSpaceDE w:val="false"/>
        <w:rPr/>
      </w:pPr>
      <w:r>
        <w:rPr>
          <w:i/>
        </w:rPr>
        <w:t>2.</w:t>
      </w:r>
      <w:r>
        <w:rPr/>
        <w:t xml:space="preserve">   Развитие умения согласованно работать руками и ногами при плавании облегчённым кролем на груди, спине с выносом рук.</w:t>
      </w:r>
    </w:p>
    <w:p>
      <w:pPr>
        <w:pStyle w:val="Normal"/>
        <w:autoSpaceDE w:val="false"/>
        <w:rPr/>
      </w:pPr>
      <w:r>
        <w:rPr>
          <w:i/>
        </w:rPr>
        <w:t>3.</w:t>
      </w:r>
      <w:r>
        <w:rPr/>
        <w:t xml:space="preserve">   Совершенствование техники плавания кролем на груди и спине.</w:t>
      </w:r>
    </w:p>
    <w:p>
      <w:pPr>
        <w:pStyle w:val="Normal"/>
        <w:autoSpaceDE w:val="false"/>
        <w:spacing w:before="0" w:after="240"/>
        <w:rPr/>
      </w:pPr>
      <w:r>
        <w:rPr>
          <w:i/>
        </w:rPr>
        <w:t>4</w:t>
      </w:r>
      <w:r>
        <w:rPr/>
        <w:t>.   Развитие подвижности плечевых сустав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ЕКАБРЬ</w:t>
      </w:r>
    </w:p>
    <w:p>
      <w:pPr>
        <w:pStyle w:val="Normal"/>
        <w:autoSpaceDE w:val="false"/>
        <w:rPr/>
      </w:pPr>
      <w:r>
        <w:rPr>
          <w:i/>
        </w:rPr>
        <w:t>1.</w:t>
      </w:r>
      <w:r>
        <w:rPr/>
        <w:t xml:space="preserve">  Совершенствование техники скольжения на груди с работой рук, ног способом "дельфин".</w:t>
      </w:r>
    </w:p>
    <w:p>
      <w:pPr>
        <w:pStyle w:val="Normal"/>
        <w:autoSpaceDE w:val="false"/>
        <w:rPr/>
      </w:pPr>
      <w:r>
        <w:rPr>
          <w:i/>
        </w:rPr>
        <w:t>2</w:t>
      </w:r>
      <w:r>
        <w:rPr/>
        <w:t>.  Совершенствование техники скольжения на груди с работой рук, ног способом "брасс".</w:t>
      </w:r>
    </w:p>
    <w:p>
      <w:pPr>
        <w:pStyle w:val="Normal"/>
        <w:autoSpaceDE w:val="false"/>
        <w:rPr/>
      </w:pPr>
      <w:r>
        <w:rPr>
          <w:i/>
        </w:rPr>
        <w:t>3</w:t>
      </w:r>
      <w:r>
        <w:rPr/>
        <w:t>.  Совершенствование техники скольжения на груди, спине с выносом рук и выдохом в воду.</w:t>
      </w:r>
    </w:p>
    <w:p>
      <w:pPr>
        <w:pStyle w:val="Normal"/>
        <w:autoSpaceDE w:val="false"/>
        <w:spacing w:before="0" w:after="240"/>
        <w:rPr/>
      </w:pPr>
      <w:r>
        <w:rPr>
          <w:i/>
        </w:rPr>
        <w:t>4.</w:t>
      </w:r>
      <w:r>
        <w:rPr/>
        <w:t xml:space="preserve">  Развитие силы мышц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ЯНВАРЬ</w:t>
      </w:r>
    </w:p>
    <w:p>
      <w:pPr>
        <w:pStyle w:val="Normal"/>
        <w:autoSpaceDE w:val="false"/>
        <w:rPr/>
      </w:pPr>
      <w:r>
        <w:rPr>
          <w:i/>
        </w:rPr>
        <w:t>1.</w:t>
      </w:r>
      <w:r>
        <w:rPr/>
        <w:t xml:space="preserve"> Совершенствование согласованной работы рук и ног, при плавании с подвижной опорой. </w:t>
      </w:r>
    </w:p>
    <w:p>
      <w:pPr>
        <w:pStyle w:val="Normal"/>
        <w:autoSpaceDE w:val="false"/>
        <w:rPr/>
      </w:pPr>
      <w:r>
        <w:rPr>
          <w:i/>
        </w:rPr>
        <w:t>2.</w:t>
      </w:r>
      <w:r>
        <w:rPr/>
        <w:t xml:space="preserve">  Совершенствование  согласованной работы рук и ног при плавании без опоры.</w:t>
      </w:r>
    </w:p>
    <w:p>
      <w:pPr>
        <w:pStyle w:val="Normal"/>
        <w:autoSpaceDE w:val="false"/>
        <w:spacing w:before="0" w:after="240"/>
        <w:rPr/>
      </w:pPr>
      <w:r>
        <w:rPr>
          <w:i/>
        </w:rPr>
        <w:t>3.</w:t>
      </w:r>
      <w:r>
        <w:rPr/>
        <w:t xml:space="preserve">  Развитие гибк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ЕВРА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i/>
        </w:rPr>
        <w:t>1.</w:t>
      </w:r>
      <w:r>
        <w:rPr/>
        <w:t xml:space="preserve"> Совершенствование техники  работы рук как при плавании кролем на груди с выдохом в вод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i/>
        </w:rPr>
        <w:t>2.</w:t>
      </w:r>
      <w:r>
        <w:rPr/>
        <w:t xml:space="preserve">  Совершенствование техники плавания кролем на спине при помощи работы рук и но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i/>
        </w:rPr>
        <w:t xml:space="preserve">3.  </w:t>
      </w:r>
      <w:r>
        <w:rPr/>
        <w:t>Совершенствование техники скольжения на груди  облегчёнными способами пла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rPr/>
      </w:pPr>
      <w:r>
        <w:rPr>
          <w:i/>
        </w:rPr>
        <w:t>4.</w:t>
      </w:r>
      <w:r>
        <w:rPr/>
        <w:t xml:space="preserve">  Развитие подвижности плечевых сустав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>
          <w:b/>
        </w:rPr>
        <w:t>МАР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Развитие координационных возможнос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i/>
        </w:rPr>
        <w:t>2.</w:t>
      </w:r>
      <w:r>
        <w:rPr/>
        <w:t xml:space="preserve">  Совершенствование техники плавания  кролем на груди и спине при помощи работы ног, без поддерживающих средст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i/>
        </w:rPr>
        <w:t>3.</w:t>
      </w:r>
      <w:r>
        <w:rPr/>
        <w:t xml:space="preserve">  Совершенствование техники плавания облегчёнными способами "брасс", "дельфин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rPr/>
      </w:pPr>
      <w:r>
        <w:rPr>
          <w:i/>
        </w:rPr>
        <w:t>4.</w:t>
      </w:r>
      <w:r>
        <w:rPr/>
        <w:t xml:space="preserve">  Совершенствование техники плавания облегчёнными способами "кроль на груди ", "кроль на спине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>
          <w:b/>
        </w:rPr>
        <w:t>АПРЕ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>
          <w:i/>
        </w:rPr>
        <w:t>1</w:t>
      </w:r>
      <w:r>
        <w:rPr/>
        <w:t>. Развитие силовых возможнос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i/>
        </w:rPr>
        <w:t xml:space="preserve">2. </w:t>
      </w:r>
      <w:r>
        <w:rPr/>
        <w:t>Совершенствование техники плавания на спине без выноса рук, способом  " кроль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i/>
        </w:rPr>
        <w:t>3.</w:t>
      </w:r>
      <w:r>
        <w:rPr/>
        <w:t xml:space="preserve"> Совершенствование техники плавания на груди без выноса рук, способом  "кроль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rPr/>
      </w:pPr>
      <w:r>
        <w:rPr>
          <w:i/>
        </w:rPr>
        <w:t>4.</w:t>
      </w:r>
      <w:r>
        <w:rPr/>
        <w:t xml:space="preserve"> Совершенствование согласованной работы рук и ног на груди в сочетании с дыханием облегчёнными видами пла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>
          <w:b/>
        </w:rPr>
        <w:t>МА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i/>
        </w:rPr>
        <w:t xml:space="preserve"> </w:t>
      </w:r>
      <w:r>
        <w:rPr>
          <w:i/>
        </w:rPr>
        <w:t>1.</w:t>
      </w:r>
      <w:r>
        <w:rPr/>
        <w:t xml:space="preserve"> Развитие координ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i/>
        </w:rPr>
        <w:t xml:space="preserve"> </w:t>
      </w:r>
      <w:r>
        <w:rPr>
          <w:i/>
        </w:rPr>
        <w:t>2.</w:t>
      </w:r>
      <w:r>
        <w:rPr/>
        <w:t xml:space="preserve"> Развитие смелости, решитель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i/>
        </w:rPr>
        <w:t xml:space="preserve"> </w:t>
      </w:r>
      <w:r>
        <w:rPr>
          <w:i/>
        </w:rPr>
        <w:t>3 - 4</w:t>
      </w:r>
      <w:r>
        <w:rPr/>
        <w:t>. Совершенствование техники плавания облегчёнными способ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/>
        <w:t>Влияние занятий плаванием в детском саду на состояние здоровья дошкольников / Момчилова А.//Инструктор по физкультуре 2009 №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rPr/>
      </w:pPr>
      <w:r>
        <w:rPr/>
        <w:t>Игры в обучении плаванию / Афанасьев В.З.: М.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/>
        <w:t>Обучение плаванию в детском саду: Кн. Для воспитателей дет. сада / Осокина Т.И. и др. – М.: Просвещение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0"/>
        <w:rPr/>
      </w:pPr>
      <w:r>
        <w:rPr/>
        <w:t>Раз, два, три плыви… : методическое пособие для дошкольных. Образовательных учреждений / Рыбак М.В, Глушкова Г.В., Поташова Г. Н.: Обруч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/>
        <w:t>Физкультурно-оздоровительные занятия с детьми 5-7 лет/Вареник Е.Н.: М., 200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ей освоения программы дополнительного образов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ения старших дошкольников плаванию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рыбк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/>
      </w:pPr>
      <w:r>
        <w:rPr/>
        <w:t xml:space="preserve">Критерии оценк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>
          <w:b/>
        </w:rPr>
        <w:t xml:space="preserve">Водобоязнь </w:t>
      </w:r>
      <w:r>
        <w:rPr/>
        <w:t>- ребёнок вздрагивает при попадании на него брызг, неуверенно и скованно себя ведё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>
          <w:b/>
        </w:rPr>
        <w:t>Погружение в воду</w:t>
      </w:r>
      <w:r>
        <w:rPr/>
        <w:t xml:space="preserve"> - стоя в воде, сделать вдох, полностью погружаясь в воду, встать сделать выдо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>
          <w:b/>
        </w:rPr>
        <w:t xml:space="preserve">Погружение  в воду с выдохом </w:t>
      </w:r>
      <w:r>
        <w:rPr/>
        <w:t>- стоя в воде, сделать вдох ,полностью погружаясь в воду , выдохну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>
          <w:b/>
        </w:rPr>
        <w:t>Упражнение "поплавок"</w:t>
      </w:r>
      <w:r>
        <w:rPr/>
        <w:t xml:space="preserve"> - глубина воды по грудь. Сделав глубокий вдох и задержав дыхание, погрузиться под воду, Сильно согнуть ноги, обхватить руками голени и подтянуть колени к груди, голову нагнуть как можно ближе к коленям. В этом положении "поплавком" всплыть на поверхности воды и плавать не изменяя полож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>
          <w:b/>
        </w:rPr>
        <w:t>Упражнение "звезда"</w:t>
      </w:r>
      <w:r>
        <w:rPr/>
        <w:t xml:space="preserve"> - глубина воды по пояс. Ноги на ширине плеч, руки в стороны сделать глубокий вдох, задержать дыхание, и наклонившись вперёд свободно лечь на воду. Лежать на воде без движ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>
          <w:b/>
        </w:rPr>
        <w:t>Упражнение "стрела"</w:t>
      </w:r>
      <w:r>
        <w:rPr/>
        <w:t xml:space="preserve"> - стоя спиной к бортику, руки вытянув вверх , голова находится между руками, сделать вдох, наклониться вперёд и выполнить толчок от бортика , от же на спине - выполняется скольжение до полной останов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>
          <w:b/>
        </w:rPr>
        <w:t>Плавание любым способом</w:t>
      </w:r>
      <w:r>
        <w:rPr/>
        <w:t xml:space="preserve"> - стоя сделать вдох, оттолкнуться ногами от бортика и проплыть дистанцию 5 м любым способом  без останов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/>
        <w:t>УРОВН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/>
        <w:t xml:space="preserve"> </w:t>
      </w:r>
      <w:r>
        <w:rPr>
          <w:color w:val="548DD4"/>
        </w:rPr>
        <w:t xml:space="preserve">НИЗКИЙ </w:t>
      </w:r>
      <w:r>
        <w:rPr/>
        <w:t xml:space="preserve"> - Ребёнок допускает существенные ошибки в технике движений, не соблюдает заданный темп и ритм, действует только в сопровождении инструктора - на суше и в вод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>
          <w:color w:val="00B050"/>
        </w:rPr>
        <w:t xml:space="preserve"> </w:t>
      </w:r>
      <w:r>
        <w:rPr>
          <w:color w:val="00B050"/>
        </w:rPr>
        <w:t>СРЕДНИЙ</w:t>
      </w:r>
      <w:r>
        <w:rPr/>
        <w:t xml:space="preserve"> - Ребёнок владеет основными элементами техники большинства движений, способен  самостоятельно выполнять упражнения на основе предварительного показ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/>
      </w:pPr>
      <w:r>
        <w:rPr>
          <w:color w:val="FF0000"/>
        </w:rPr>
        <w:t xml:space="preserve"> </w:t>
      </w:r>
      <w:r>
        <w:rPr>
          <w:color w:val="FF0000"/>
        </w:rPr>
        <w:t>ВЫСОКИЙ</w:t>
      </w:r>
      <w:r>
        <w:rPr/>
        <w:t xml:space="preserve"> - Ребёнок проявляет стойкий интерес к физическим упражнениям, самостоятельно делает освоенные упражнения на суше и в вод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ческое обеспеч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ы дополнительного образов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олотая рыбк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42:00Z</dcterms:created>
  <dc:creator>Alena</dc:creator>
  <dc:description/>
  <cp:keywords/>
  <dc:language>en-US</dc:language>
  <cp:lastModifiedBy>золотой петушок</cp:lastModifiedBy>
  <cp:lastPrinted>2014-12-09T12:56:00Z</cp:lastPrinted>
  <dcterms:modified xsi:type="dcterms:W3CDTF">2014-12-09T03:57:00Z</dcterms:modified>
  <cp:revision>8</cp:revision>
  <dc:subject/>
  <dc:title/>
</cp:coreProperties>
</file>